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luesowa uczta w sercu Lublina – Chatka Blues Festival 2024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>Notatka prasowa</w:t>
      </w:r>
      <w:r>
        <w:rPr>
          <w:rStyle w:val="Editableprewrapped"/>
          <w:rFonts w:cs="Calibri" w:ascii="Calibri" w:hAnsi="Calibri"/>
          <w:b/>
        </w:rPr>
        <w:t xml:space="preserve">  </w:t>
      </w:r>
    </w:p>
    <w:p>
      <w:pPr>
        <w:pStyle w:val="Normal"/>
        <w:spacing w:lineRule="auto" w:line="276"/>
        <w:rPr>
          <w:rStyle w:val="Editableprewrapped"/>
          <w:rFonts w:ascii="Calibri" w:hAnsi="Calibri" w:cs="Calibri"/>
          <w:b/>
          <w:b/>
          <w:bCs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Już 12 października 2024 roku w klimatycznych wnętrzach kultowej Chatki Żaka odbędzie się 14. edycja Chatka Blues Festival! To wyjątkowe wydarzenie od lat przyciąga miłośników bluesa z całej Polski i nie tylko. Tym razem będzie to również doskonała okazja do świętowania pięknego jubileuszu 80-lecia UMCS, który jako partner strategiczny festiwalu od lat wspiera jego realizację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tegorocznym programie festiwalu znajdą się trzy koncerty, które zagwarantują prawdziwą muzyczną ucztę.  Na scenie zagoszczą uznani artyści ze Stanów Zjednoczonych, Hiszpanii oraz Polski, prezentując różnorodne odcienie bluesa – od tradycyjnych brzmień, po nowoczesne interpretacje. Wydarzenie poprowadzi Aya Al Azab – dziennikarka Polskiego Radia Lublin.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ieczór otworzy Adam Bartoś, inicjator i dyrektor artystyczny festiwalu. Ten utalentowany lubelski muzyk, znany ze swoich autorskich projektów, wystąpi solo jako one-man-band. Bartoś, który w swojej twórczości łączy blues, jazz, big-beat, folk i rock lat 70., zaprezentuje nie tylko wybrane standardy bluesowe, ale także własne kompozycje. Jego występ wzbogacą unikatowe gitary rezo i vintage, które wprowadzą publiczność w niepowtarzalny nastrój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lejnym punktem programu będzie koncert Leburna Maddoxa, amerykańskiego wirtuoza gitary, który od blisko 50 lat zachwyca fanów na całym świecie. Jego dynamiczne występy, pełne humoru i niebanalnych improwizacji, na długo zapadają w pamięć. Maddoxowi towarzyszyć będą polscy muzycy: Łukasz Gorczyca na basie oraz Tomek Dominik na perkusji. To będzie prawdziwy bluesowy spektakl, który z pewnością porwie publiczność!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Finałem festiwalu będzie występ doskonale znanej lubelskiej publiczności grupy A Contra Blues z Hiszpanii – jednego z najciekawszych zespołów na europejskiej scenie bluesowo-rockowej. Ich energetyczne show zdobyło uznanie na całym kontynencie, a koncerty są pełne pasji i żywiołowej energii. Zespół, który zwyciężył prestiżowy konkurs European Blues Challenge w 2014 roku, obecnie promuje swoją najnowszą płytę „Spitfire”, będącą hołdem dla klasyków bluesa i rock'n'rolla. Ich powrót na scenę Chatka Blues Festival po występie </w:t>
        <w:br/>
        <w:t xml:space="preserve">w 2016 roku zapowiada się niezwykle emocjonująco. Artyści wracają do Lublina po 8 latach </w:t>
        <w:br/>
        <w:t>i liczymy że ich tegoroczny występ będzie równie spektakularny jak ostatnio!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atka Blues Festival to wydarzenie, które od 2010 roku niezmiennie przyciąga miłośników muzyki bluesowej do Lublina. Organizowany przez Fundację Obszar Działań Artystycznych (ODA), Akademickie Centrum Kultury i Mediów UMCS Chatka Żaka oraz Uniwersytet Marii Curie-Skłodowskiej, festiwal jest jednym z najważniejszych punktów na mapie bluesowych wydarzeń we wschodniej Polsce. Partnerem tegorocznej edycji jest Województwo Lubelskie. Projekt jest realizowany dzięki wsparciu Miasta Lublin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ie przegap okazji, by stać się częścią tego wyjątkowego muzycznego święta!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ilety są dostępne na platformie </w:t>
      </w:r>
      <w:hyperlink r:id="rId2">
        <w:r>
          <w:rPr>
            <w:rStyle w:val="InternetLink"/>
            <w:rFonts w:cs="Calibri" w:ascii="Calibri" w:hAnsi="Calibri"/>
            <w:bCs/>
          </w:rPr>
          <w:t>eBilet.pl</w:t>
        </w:r>
      </w:hyperlink>
      <w:r>
        <w:rPr>
          <w:rFonts w:cs="Calibri" w:ascii="Calibri" w:hAnsi="Calibri"/>
          <w:bCs/>
        </w:rPr>
        <w:t xml:space="preserve">. 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  <w:bCs/>
          <w:color w:val="000000"/>
          <w:u w:val="none"/>
        </w:rPr>
      </w:pPr>
      <w:r>
        <w:rPr>
          <w:rFonts w:cs="Calibri" w:ascii="Calibri" w:hAnsi="Calibri"/>
          <w:bCs/>
        </w:rPr>
        <w:t xml:space="preserve">Szczegółowy program oraz informacje o wykonawcach znajdziesz na </w:t>
      </w:r>
      <w:hyperlink r:id="rId3">
        <w:r>
          <w:rPr>
            <w:rStyle w:val="InternetLink"/>
            <w:rFonts w:cs="Calibri" w:ascii="Calibri" w:hAnsi="Calibri"/>
            <w:bCs/>
          </w:rPr>
          <w:t>stronie internetowej festiwalu</w:t>
        </w:r>
      </w:hyperlink>
      <w:r>
        <w:rPr>
          <w:rFonts w:cs="Calibri" w:ascii="Calibri" w:hAnsi="Calibri"/>
          <w:bCs/>
        </w:rPr>
        <w:t xml:space="preserve">  oraz na </w:t>
      </w:r>
      <w:hyperlink r:id="rId4">
        <w:r>
          <w:rPr>
            <w:rStyle w:val="InternetLink"/>
            <w:rFonts w:cs="Calibri" w:ascii="Calibri" w:hAnsi="Calibri"/>
            <w:bCs/>
          </w:rPr>
          <w:t>Facebooku</w:t>
        </w:r>
        <w:r>
          <w:rPr>
            <w:rStyle w:val="InternetLink"/>
            <w:rFonts w:cs="Calibri" w:ascii="Calibri" w:hAnsi="Calibri"/>
            <w:bCs/>
          </w:rPr>
          <w:t>.</w:t>
        </w:r>
      </w:hyperlink>
    </w:p>
    <w:p>
      <w:pPr>
        <w:pStyle w:val="Normal"/>
        <w:spacing w:lineRule="auto" w:line="360"/>
        <w:jc w:val="both"/>
        <w:rPr>
          <w:rStyle w:val="Editableprewrapped"/>
        </w:rPr>
      </w:pPr>
      <w:hyperlink r:id="rId5">
        <w:r>
          <w:rPr/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Style w:val="Editableprewrapped"/>
          <w:rFonts w:cs="Calibri" w:ascii="Calibri" w:hAnsi="Calibri"/>
          <w:b/>
        </w:rPr>
        <w:t>Program Chatka Blues Festival 2024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  <w:bCs/>
        </w:rPr>
        <w:t>12.10.20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r.</w:t>
      </w:r>
      <w:r>
        <w:rPr>
          <w:rFonts w:cs="Calibri" w:ascii="Calibri" w:hAnsi="Calibri"/>
        </w:rPr>
        <w:t xml:space="preserve"> (sobota), godz. 19:00 –  Sala Widowiskowa ACKiM UMCS Chatka Ża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6">
        <w:r>
          <w:rPr>
            <w:rStyle w:val="InternetLink"/>
            <w:rFonts w:cs="Calibri" w:ascii="Calibri" w:hAnsi="Calibri"/>
            <w:u w:val="none"/>
            <w:lang w:val="en-US"/>
          </w:rPr>
          <w:t xml:space="preserve">Adam Bartoś </w:t>
        </w:r>
      </w:hyperlink>
      <w:r>
        <w:rPr>
          <w:rFonts w:cs="Calibri" w:ascii="Calibri" w:hAnsi="Calibri"/>
          <w:lang w:val="en-US"/>
        </w:rPr>
        <w:t xml:space="preserve"> (P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7">
        <w:r>
          <w:rPr>
            <w:rStyle w:val="InternetLink"/>
            <w:rFonts w:cs="Calibri" w:ascii="Calibri" w:hAnsi="Calibri"/>
            <w:u w:val="none"/>
            <w:lang w:val="en-US"/>
          </w:rPr>
          <w:t>Leburn Maddox</w:t>
        </w:r>
      </w:hyperlink>
      <w:r>
        <w:rPr>
          <w:rFonts w:cs="Calibri" w:ascii="Calibri" w:hAnsi="Calibri"/>
          <w:lang w:val="en-US"/>
        </w:rPr>
        <w:t xml:space="preserve"> (USA/PL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8">
        <w:r>
          <w:rPr>
            <w:rStyle w:val="InternetLink"/>
            <w:rFonts w:cs="Calibri" w:ascii="Calibri" w:hAnsi="Calibri"/>
            <w:u w:val="none"/>
            <w:lang w:val="en-US"/>
          </w:rPr>
          <w:t xml:space="preserve">A Contra Blues </w:t>
        </w:r>
      </w:hyperlink>
      <w:r>
        <w:rPr>
          <w:rFonts w:cs="Calibri" w:ascii="Calibri" w:hAnsi="Calibri"/>
          <w:lang w:val="en-US"/>
        </w:rPr>
        <w:t xml:space="preserve"> (ES)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erdecznie zapraszamy na 14. edycję Chatka Blues Festival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Przyjdź i posłuchaj na żywo!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ditableprewrapped">
    <w:name w:val="editable-pre-wrapp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bilet.pl/muzyka/jazz-blues/chatka-blues-festival/" TargetMode="External"/><Relationship Id="rId3" Type="http://schemas.openxmlformats.org/officeDocument/2006/relationships/hyperlink" Target="http://www.chatkablues.pl/" TargetMode="External"/><Relationship Id="rId4" Type="http://schemas.openxmlformats.org/officeDocument/2006/relationships/hyperlink" Target="https://www.facebook.com/chatkablues" TargetMode="External"/><Relationship Id="rId5" Type="http://schemas.openxmlformats.org/officeDocument/2006/relationships/hyperlink" Target="https://www.facebook.com/chatkablues" TargetMode="External"/><Relationship Id="rId6" Type="http://schemas.openxmlformats.org/officeDocument/2006/relationships/hyperlink" Target="http://chatkablues.pl/wykonawcy/adam-bartos" TargetMode="External"/><Relationship Id="rId7" Type="http://schemas.openxmlformats.org/officeDocument/2006/relationships/hyperlink" Target="http://chatkablues.pl/wykonawcy/leburn-maddox" TargetMode="External"/><Relationship Id="rId8" Type="http://schemas.openxmlformats.org/officeDocument/2006/relationships/hyperlink" Target="http://chatkablues.pl/wykonawcy/a-contra-blu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36:00Z</dcterms:created>
  <dc:creator>josha</dc:creator>
  <dc:description/>
  <dc:language>en-US</dc:language>
  <cp:lastModifiedBy>forum</cp:lastModifiedBy>
  <cp:lastPrinted>2024-09-06T18:49:00Z</cp:lastPrinted>
  <dcterms:modified xsi:type="dcterms:W3CDTF">2024-09-17T15:38:00Z</dcterms:modified>
  <cp:revision>3</cp:revision>
  <dc:subject/>
  <dc:title/>
</cp:coreProperties>
</file>